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t>Scn Kétség Kondíció</w:t>
      </w:r>
    </w:p>
    <w:p>
      <w:pPr>
        <w:pStyle w:val="Normal"/>
        <w:rPr>
          <w:sz w:val="40"/>
          <w:szCs w:val="40"/>
        </w:rPr>
      </w:pPr>
      <w:r>
        <w:rPr>
          <w:sz w:val="40"/>
          <w:szCs w:val="40"/>
        </w:rPr>
      </w:r>
    </w:p>
    <w:p>
      <w:pPr>
        <w:pStyle w:val="Normal"/>
        <w:rPr>
          <w:sz w:val="28"/>
          <w:szCs w:val="28"/>
        </w:rPr>
      </w:pPr>
      <w:r>
        <w:rPr>
          <w:sz w:val="28"/>
          <w:szCs w:val="28"/>
        </w:rPr>
        <w:t xml:space="preserve">FZ általi megjegyzésekkel az alkalmazás elősegítéséhez </w:t>
      </w:r>
    </w:p>
    <w:p>
      <w:pPr>
        <w:pStyle w:val="Normal"/>
        <w:rPr>
          <w:sz w:val="28"/>
          <w:szCs w:val="28"/>
        </w:rPr>
      </w:pPr>
      <w:r>
        <w:rPr>
          <w:sz w:val="28"/>
          <w:szCs w:val="28"/>
        </w:rPr>
      </w:r>
    </w:p>
    <w:p>
      <w:pPr>
        <w:pStyle w:val="Normal"/>
        <w:tabs>
          <w:tab w:val="clear" w:pos="708"/>
          <w:tab w:val="left" w:pos="4500" w:leader="none"/>
        </w:tabs>
        <w:rPr>
          <w:sz w:val="28"/>
          <w:szCs w:val="28"/>
        </w:rPr>
      </w:pPr>
      <w:r>
        <w:rPr>
          <w:sz w:val="28"/>
          <w:szCs w:val="28"/>
        </w:rPr>
      </w:r>
    </w:p>
    <w:tbl>
      <w:tblPr>
        <w:tblW w:w="9216" w:type="dxa"/>
        <w:jc w:val="left"/>
        <w:tblInd w:w="-5"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his page explains how to really find out whether you should stay in the Church of Scientology, or rather change to the Freezone (independent auditors or cent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Ez az oldal magyarázatot ad arra, hogy hogyan tudod meg valójában, hogy a CofS-ban kellene maradnod, vagy inkább az FZ-t válaszd (független auditorok és központo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 </w:t>
            </w:r>
            <w:r>
              <w:rPr/>
              <w:t>The condition "Doubt" given below is original by L.Ron Hubbard. The Church of Scientology today doesn't allow their members to fully apply this formula, because the steps 1 and 2 would require enough contact with the independent person or group to really understand what they are doing and how good they are in it. This contact as such is frowned upon and considered a crime which has very serious consequenc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A Kétség állapot e formája eredetileg LRH műve. Manapság a CofS nem engedi a tagjainak, hogy teljes mértékben alkalmazzák ezt a formulát, mert az egyes és kettes lépés megkövetelne némi kapcsolatot független személyekkel vagy csoportokkal, hogy valóban megértsd, mit tesznek és mily módon jók abban. Az efféle kapcsolatot, mint olyat, rossz szemmel nézik, és bűnnek tekintik, ami aztán nagyon súlyos következményekkel já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Arial Unicode MS" w:hAnsi="Arial Unicode MS"/>
                <w:color w:val="000000"/>
              </w:rPr>
              <w:t xml:space="preserve">In their forbidding such contacts with independent centers, the Church of Scientology operates also on policy written by Hubbard. This of course is conflicting with the substance of the Doubt formula, and in fact would prevent this formula to get fully applied.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A független központokkal való kapcsolat tiltásában a CofS Hubbard által írt irányelv alapján működik</w:t>
            </w:r>
            <w:r>
              <w:rPr/>
              <w:t>.</w:t>
            </w:r>
            <w:r>
              <w:rPr>
                <w:rFonts w:eastAsia="Arial Unicode MS" w:cs="Arial Unicode MS" w:ascii="Arial Unicode MS" w:hAnsi="Arial Unicode MS"/>
              </w:rPr>
              <w:t xml:space="preserve"> Ezen folyamat ellentétben van a Kétség formula lényegével, és tulajdonképpen megakadályozza, hogy ezt a formulát teljesen végre lehessen hajta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Arial Unicode MS" w:hAnsi="Arial Unicode MS"/>
                <w:color w:val="000000"/>
              </w:rPr>
              <w:t>You can resolve this conflict by sorting out which of the data - the doubt formula itself or the rule to stay away from independent centers - has the greater importance or weight, especially in a situation where it is already clearly visible that the church that issues such a rule is breaking their own policy frequently, severely and habitually, and that many attempts of devoted members to correct this by internal means (reports) have been fruitless. (This not being the case, the situation would be very different, and of course Hubbard's policy on splinter groups has been written for a church that was expected to be performing wel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Megoldhatod ezt a viszályt némely adatok megtalálásával – magával a Kétség formulával, vagy a független központokkal való kapcsolat megszakítás szabályával – melyek nagyobb jelentőséggel vagy nyomatékkal bírnak. Főleg abban a helyzetben, ahol az már tisztán látható, hogy az egyház kibocsát egy olyan szabályt, amelyek gyakran megszegik a saját irányelveiket, szatirikusan és szokás szerint, és annyira sok kísérletet szenteltek a tagok, hogy kijavítsák ezt bizalmas jelentésekkel (beszámolókkal), és ez meddőnek bizonyult. (Nem csak ez az eset lehetséges, a helyzetek teljesen különbözőek lehetnek, és természetesen a Hubbardi irányelv, amely szakadár csoportokra vonatkozik azt feltételezve készült, hogy az egyház megfelelően működi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Arial Unicode MS" w:hAnsi="Arial Unicode MS"/>
                <w:color w:val="000000"/>
              </w:rPr>
              <w:t>For Non-Scientologists: the word "condition", as used on this page, implies not only a certain state of affairs in life (like being in doubt about staying in a group or leaving it), but also a series of steps which is designed to help a person out of that situation. So here we have a person in the "condition of doubt" who can resolve this by applying the "condition of doubt formula". "Condition of doubt" is used for both, the situation and the formula (series of steps) which lead to its handl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 xml:space="preserve">Nem-Scneknek: azt a szót, hogy „kondíció”, úgy használjuk ezen az oldalon, hogy nem csak az életbeli kapcsolatok állapotát értjük ez alatt (mint kétségben lenni azzal kapcsolatban, hogy maradjunk egy csoportban, vagy elhagyjuk azt), bár szintén lépések sorozata, melyeket arra szántak, hogy segítsenek a személynek kijutnia abból a helyzetből. Tehát, kapunk egy személyt, aki a „Kétség kondícióban” van, és megoldhatja azt, ha alkalmazza a „Kétség kondíció formuláját”. A „Kétség kondíció” mindkét esetben használják, a helyzet és a formula (a lépések sorozata) vezetnek annak a kezeléséhez.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he term "dynamic" is used for the 8 assumed sections of life: 1. self, 2. sex/family, 3. groups and nations, 4. mankind, 5. life-forms, 6. material universe, 7. spiritual universe, 8. infin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Azt a kifejezést, hogy „dinamika”, úgy használjuk, hogy az életet nyolc feltételezett részre osztjuk: 1. önmaga, 2. sex/család, 3. csoportok és nemzetek, 4. emberiség, 5. életformák, 6. anyagi univerzum, 7. szellemi univerzum, 8. halhatatlansá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Our comments are written for the typical situation of a member of the Church of Scientology toda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 megjegyzés egy mai CofS tag jellegzetes szituációját írja 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Courier New" w:ascii="Courier New" w:hAnsi="Courier New"/>
                <w:b/>
                <w:bCs/>
                <w:color w:val="000000"/>
              </w:rPr>
              <w:t>Hubbards original text is in this font</w:t>
            </w:r>
            <w:r>
              <w:rPr>
                <w:color w:val="000000"/>
                <w:sz w:val="27"/>
                <w:szCs w:val="27"/>
              </w:rPr>
              <w:t xml:space="preserve">, </w:t>
            </w:r>
            <w:r>
              <w:rPr>
                <w:rFonts w:cs="Courier New" w:ascii="Courier New" w:hAnsi="Courier New"/>
                <w:color w:val="000000"/>
              </w:rPr>
              <w:t>our comments are in this fo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Courier New" w:ascii="Courier New" w:hAnsi="Courier New"/>
                <w:b/>
              </w:rPr>
              <w:t>Hubbard eredeti szövege ezzel a betűtípussal van</w:t>
            </w:r>
            <w:r>
              <w:rPr>
                <w:rFonts w:cs="Courier New" w:ascii="Courier New" w:hAnsi="Courier New"/>
              </w:rPr>
              <w:t>,</w:t>
            </w:r>
            <w:r>
              <w:rPr>
                <w:rFonts w:cs="Sylfaen" w:ascii="Sylfaen" w:hAnsi="Sylfaen"/>
              </w:rPr>
              <w:t xml:space="preserve"> </w:t>
            </w:r>
            <w:r>
              <w:rPr>
                <w:rFonts w:eastAsia="Arial Unicode MS" w:cs="Arial Unicode MS" w:ascii="Arial Unicode MS" w:hAnsi="Arial Unicode MS"/>
              </w:rPr>
              <w:t>a megjegyzés pedig ezz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u w:val="single"/>
              </w:rPr>
            </w:pPr>
            <w:r>
              <w:rPr>
                <w:rStyle w:val="StrongEmphasis"/>
                <w:rFonts w:cs="Courier New" w:ascii="Courier New" w:hAnsi="Courier New"/>
              </w:rPr>
              <w:t>The Condition of Doubt</w:t>
            </w:r>
            <w:r>
              <w:rPr>
                <w:rStyle w:val="StrongEmphasis"/>
                <w:rFonts w:cs="Arial" w:ascii="Arial" w:hAnsi="Arial"/>
              </w:rPr>
              <w:t xml:space="preserve"> </w:t>
            </w:r>
            <w:r>
              <w:rPr>
                <w:rStyle w:val="StrongEmphasis"/>
                <w:rFonts w:eastAsia="Arial Unicode MS" w:cs="Arial Unicode MS" w:ascii="Arial Unicode MS" w:hAnsi="Arial Unicode MS"/>
              </w:rPr>
              <w:t>(commen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ourier New" w:ascii="Courier New" w:hAnsi="Courier New"/>
                <w:b/>
              </w:rPr>
              <w:t>A Kétség kondíciója</w:t>
            </w:r>
            <w:r>
              <w:rPr>
                <w:rFonts w:eastAsia="Arial Unicode MS" w:cs="Arial Unicode MS" w:ascii="Arial Unicode MS" w:hAnsi="Arial Unicode MS"/>
                <w:b/>
              </w:rPr>
              <w:t xml:space="preserve"> (megjegyzésekk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rPr>
            </w:pPr>
            <w:r>
              <w:rPr>
                <w:rFonts w:cs="Courier New" w:ascii="Courier New" w:hAnsi="Courier New"/>
                <w:b/>
                <w:bCs/>
                <w:color w:val="000000"/>
              </w:rPr>
              <w:t>When one cannot make up one's mind as to an individual, a group, organization or project, a Condition of Doubt exis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mikor valaki nem tud döntésre jutni egy egyénnel, csoporttal, szervezettel vagy tervezettel kapcsolatban, a Kétség kondíciója áll fen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Style w:val="StrongEmphasis"/>
                <w:rFonts w:cs="Courier New" w:ascii="Courier New" w:hAnsi="Courier New"/>
              </w:rPr>
              <w:t>The formula i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 formula e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rPr>
            </w:pPr>
            <w:r>
              <w:rPr>
                <w:rFonts w:cs="Courier New" w:ascii="Courier New" w:hAnsi="Courier New"/>
                <w:b/>
                <w:bCs/>
                <w:color w:val="000000"/>
              </w:rPr>
              <w:t>1. Inform oneself honestly of the actual intentions and activities of that group, project or organization, brushing aside all bias and rumor.</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0"/>
              <w:rPr>
                <w:rFonts w:ascii="Courier New" w:hAnsi="Courier New" w:cs="Courier New"/>
                <w:b/>
                <w:b/>
              </w:rPr>
            </w:pPr>
            <w:r>
              <w:rPr>
                <w:rFonts w:cs="Courier New" w:ascii="Courier New" w:hAnsi="Courier New"/>
                <w:b/>
              </w:rPr>
              <w:t>Informáld magad becsületesen annak csoportnak, tervezetnek vagy szervezetnek a tényleges szándékaival és tevékenységével kapcsolatban, félresöpörve minden elfogultságot és híresztelé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Arial Unicode MS" w:hAnsi="Arial Unicode MS"/>
                <w:b/>
                <w:bCs/>
                <w:color w:val="000000"/>
                <w:u w:val="single"/>
              </w:rPr>
              <w:t>Comment:</w:t>
            </w:r>
            <w:r>
              <w:rPr>
                <w:rFonts w:eastAsia="Arial Unicode MS" w:cs="Arial Unicode MS" w:ascii="Arial Unicode MS" w:hAnsi="Arial Unicode MS"/>
                <w:color w:val="000000"/>
              </w:rPr>
              <w:t xml:space="preserve"> Without really having seen and examined an independent auditor or center ("Freezone"), you have to consider all of the Ethics Officer's (or other staff's) remarks about the "Squirrels" outside the church. This is 100% BIAS AND RUMOR. Hubbard himself tells you in paragraph 1 to push this aside. Unless you really get your own data thoroughly, you HAVE NOT APPLIED THE CONDI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u w:val="single"/>
              </w:rPr>
              <w:t>Megjegyzés</w:t>
            </w:r>
            <w:r>
              <w:rPr>
                <w:rFonts w:eastAsia="Arial Unicode MS" w:cs="Arial Unicode MS" w:ascii="Arial Unicode MS" w:hAnsi="Arial Unicode MS"/>
                <w:u w:val="single"/>
              </w:rPr>
              <w:t>:</w:t>
            </w:r>
            <w:r>
              <w:rPr>
                <w:rFonts w:eastAsia="Arial Unicode MS" w:cs="Arial Unicode MS" w:ascii="Arial Unicode MS" w:hAnsi="Arial Unicode MS"/>
              </w:rPr>
              <w:t xml:space="preserve"> a nélkül, hogy látnál és megvizsgálnál egy független auditort vagy központot (FZ), el kell fogadnod mindazt, amit az EO (vagy más munkatárs) állít a „Mókusokról”, az egyházon kívüliekről. Ez 100 %-osan ELFOGULTSÁG ÉS HÍRESZTELÉS. Hubbard sajátmaga mondta neked az első pontban, hogy tedd ezt félre. Hacsak nem szereztél teljesen valós adatokat, akkor NEM ALKALMAZTAD A KONDÍCIÓ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Arial Unicode MS" w:hAnsi="Arial Unicode MS"/>
                <w:color w:val="000000"/>
              </w:rPr>
              <w:t>If you think to leave the church and drop the subject totally, the church will make it easier for you than if you want to continue your work outside of the church, on your own or in an independent center. While there exists a lot of policies by Hubbard which apparently support this viewpoint, there also exists a rule given by him which says "</w:t>
            </w:r>
            <w:r>
              <w:rPr>
                <w:rFonts w:eastAsia="Arial Unicode MS" w:cs="Courier New" w:ascii="Courier New" w:hAnsi="Courier New"/>
                <w:b/>
                <w:color w:val="000000"/>
              </w:rPr>
              <w:t>Any auditing is better than no auditing</w:t>
            </w:r>
            <w:r>
              <w:rPr>
                <w:rFonts w:eastAsia="Arial Unicode MS" w:cs="Arial Unicode MS" w:ascii="Arial Unicode MS" w:hAnsi="Arial Unicode MS"/>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Ha úgy gondolod, hogy elhagyod az egyházat, és teljesen feladod, azt az egyház könnyűvé teszi, ellentétben azzal, ha az egyházon kívül, egyedül vagy egy független központban akarod folytatni a tevékenységedet. Míg az egyházban sok Hubbardi irányelv létezik, melyek látszólag támogatják ezt a nézőpontot, ott szintén létezik egy szabály, melyet ő írt, és amely így hangzik; „</w:t>
            </w:r>
            <w:r>
              <w:rPr>
                <w:rFonts w:eastAsia="Arial Unicode MS" w:cs="Courier New" w:ascii="Courier New" w:hAnsi="Courier New"/>
                <w:b/>
              </w:rPr>
              <w:t>Bármilyen auditálás jobb, mint a semmilyen auditálás</w:t>
            </w:r>
            <w:r>
              <w:rPr>
                <w:rFonts w:eastAsia="Arial Unicode MS" w:cs="Arial Unicode MS" w:ascii="Arial Unicode MS" w:hAnsi="Arial Unicode M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Hubbard said </w:t>
            </w:r>
            <w:r>
              <w:rPr>
                <w:rFonts w:eastAsia="Arial Unicode MS" w:cs="Courier New" w:ascii="Courier New" w:hAnsi="Courier New"/>
                <w:b/>
                <w:bCs/>
                <w:color w:val="000000"/>
              </w:rPr>
              <w:t>Logic 14 Factors introduced into a problem which do not derive from natural law but only from authoritarian command aberrate that problem or solution.</w:t>
            </w:r>
            <w:r>
              <w:rPr>
                <w:rFonts w:eastAsia="Arial Unicode MS" w:cs="Arial Unicode MS" w:ascii="Arial Unicode MS" w:hAnsi="Arial Unicode MS"/>
                <w:color w:val="000000"/>
              </w:rPr>
              <w:t xml:space="preserve"> So decide for yourself. Of course it's not granted at all that the people outside the church are less trained than those inside the church! Actually they are most probably BETTER trained and have left the church because their very training itself enabled them to see and prove the incredible extent of perversion which has become "normal" in the Church of Scientology during recent decad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 xml:space="preserve">Hubbard azt mondta; </w:t>
            </w:r>
            <w:r>
              <w:rPr>
                <w:rFonts w:eastAsia="Arial Unicode MS" w:cs="Courier New" w:ascii="Courier New" w:hAnsi="Courier New"/>
                <w:b/>
              </w:rPr>
              <w:t>14. Logika: Ha egy problémába vagy ennek megoldásába olyan tényezőket viszünk be, amelyek nem természeti törvényből származnak, hanem csupán önkényes utasításból, akkor azok aberrálják azt a problémát vagy annak megoldását.</w:t>
            </w:r>
            <w:r>
              <w:rPr>
                <w:rFonts w:eastAsia="Arial Unicode MS" w:cs="Arial Unicode MS" w:ascii="Arial Unicode MS" w:hAnsi="Arial Unicode MS"/>
              </w:rPr>
              <w:t xml:space="preserve"> Tehát döntsd el magadban. Természetesen ez nem engedi meg azt minden olyan embernek, akik az egyházon kívül van azt, hogy kevésbé képzettek legyenek, mint azok, akik bent vannak az egyházban! Tulajdonképpen ők KÉPZETTEBBEK és ezért elhagyják az egyházat, mert a képzettségük lehetővé tette számukra, hogy lássák, és bizonyossá váljanak a hihetetlen elferdítések terjedésében, amelyek „normálissá” váltak ezen évtizedek folyamán a CofS-b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Style w:val="StrongEmphasis"/>
                <w:rFonts w:cs="Courier New" w:ascii="Courier New" w:hAnsi="Courier New"/>
              </w:rPr>
              <w:t>2. Examine the statistics of the individual, group, project or organization.</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0"/>
              <w:rPr>
                <w:rFonts w:ascii="Courier New" w:hAnsi="Courier New" w:cs="Courier New"/>
                <w:b/>
                <w:b/>
              </w:rPr>
            </w:pPr>
            <w:r>
              <w:rPr>
                <w:rFonts w:cs="Courier New" w:ascii="Courier New" w:hAnsi="Courier New"/>
                <w:b/>
              </w:rPr>
              <w:t>Vizsgáld meg az egyén, csoport, tervezet vagy szervezet statisztiká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ascii="Arial Unicode MS" w:hAnsi="Arial Unicode MS"/>
                <w:b/>
                <w:bCs/>
                <w:color w:val="000000"/>
                <w:u w:val="single"/>
              </w:rPr>
              <w:t>Comment:</w:t>
            </w:r>
            <w:r>
              <w:rPr>
                <w:rFonts w:eastAsia="Arial Unicode MS" w:cs="Arial Unicode MS" w:ascii="Arial Unicode MS" w:hAnsi="Arial Unicode MS"/>
                <w:color w:val="000000"/>
              </w:rPr>
              <w:t xml:space="preserve"> Unless you really do this, you HAVE NOT APPLIED THE CONDITION. It is understandable if you don't want to confront your Ethics Officer or your organization's staff with such an activity. Decide on the basis of the "greatest good" whether it's OK for you to do it on your own, with or without discussing it later. If you are still afraid, again this is is very understandable. Just stay aware of the fact that in this case YOU HAVE NOT APPLIED THE CONDITION and should not consider it done, or attest to 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Megjegyzés: Hacsak nem teszed meg valójában, akkor NEM ALKALMAZTAD A KONDÍCÓT. Ez érthető, ha nem akarod szembesíteni az EO-t, vagy a szervezeted munkatársait egy ilyen tevékenységgel. Döntsél a „legtöbb jó” alapján, hogy vajon oké-e megtenned egyedül, annak a későbbi megvizsgálásával, vagy megvizsgálása nélkül. Ha még mindig félsz, az ismét nagyon érthető. Csak ebben az esetben maradj tudatában annak ténynek, hogy NEM ALKALMAZTAD A KONDÍCIÓT, és ne gondold azt, hogy megtetted, vagy tanúsítottad az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Style w:val="StrongEmphasis"/>
                <w:rFonts w:cs="Courier New" w:ascii="Courier New" w:hAnsi="Courier New"/>
              </w:rPr>
              <w:t>3. Decide on the basis of "the greatest good for the greatest number of dynamics" whether or not it should be attacked, harmed or suppressed or helped.</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0"/>
              <w:rPr>
                <w:rFonts w:ascii="Courier New" w:hAnsi="Courier New" w:cs="Courier New"/>
                <w:b/>
                <w:b/>
              </w:rPr>
            </w:pPr>
            <w:r>
              <w:rPr>
                <w:rFonts w:cs="Courier New" w:ascii="Courier New" w:hAnsi="Courier New"/>
                <w:b/>
              </w:rPr>
              <w:t>A „legtöbb jó a legtöbb dinamika javára” alapján döntsd el, hogy kell-e azt megtámadni, ártani neki, elnyomni vagy segíteni, vagy sem.</w:t>
            </w:r>
          </w:p>
        </w:tc>
      </w:tr>
    </w:tbl>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u w:val="single"/>
              </w:rPr>
              <w:t>Comment:</w:t>
            </w:r>
            <w:r>
              <w:rPr/>
              <w:t xml:space="preserve"> "The greatest good for the greatest number of dynamics" means that you have to consider not only your own progress or benefits. Your decision will as well: </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
                <w:bCs/>
                <w:u w:val="single"/>
              </w:rPr>
              <w:t>Megjegyzés:</w:t>
            </w:r>
            <w:r>
              <w:rPr>
                <w:b/>
                <w:bCs/>
              </w:rPr>
              <w:t xml:space="preserve"> </w:t>
            </w:r>
            <w:r>
              <w:rPr/>
              <w:t xml:space="preserve">„A legtöbb jót a legtöbb dinamika javára” azt jelenti, hogy nem csak a saját haladásod és előnyöd szempontjából kell megvizsgálnod. A döntésed úgy lesz jó: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180"/>
              <w:rPr/>
            </w:pPr>
            <w:r>
              <w:rPr>
                <w:rFonts w:eastAsia="Arial Unicode MS" w:cs="Arial Unicode MS" w:ascii="Arial Unicode MS" w:hAnsi="Arial Unicode MS"/>
              </w:rPr>
              <w:t xml:space="preserve">affect the sanity and well-being of your partner and children (2nd dynamic) because of your performance towards them and your influence and the example you are setting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180"/>
              <w:rPr/>
            </w:pPr>
            <w:r>
              <w:rPr>
                <w:rFonts w:eastAsia="Arial Unicode MS" w:cs="Arial Unicode MS" w:ascii="Arial Unicode MS" w:hAnsi="Arial Unicode MS"/>
              </w:rPr>
              <w:t>légy hatással az épelméjűségre és a partnered jólétére és gyerekekre (2. dinamika) amiatt teljesítőképességedre és hatásodra feléjük és te mutatsz nekik példát</w:t>
            </w:r>
          </w:p>
        </w:tc>
      </w:tr>
      <w:tr>
        <w:trPr>
          <w:trHeight w:val="197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hanging="180"/>
              <w:rPr/>
            </w:pPr>
            <w:r>
              <w:rPr>
                <w:rFonts w:eastAsia="Arial Unicode MS" w:cs="Arial Unicode MS" w:ascii="Arial Unicode MS" w:hAnsi="Arial Unicode MS"/>
              </w:rPr>
              <w:t xml:space="preserve">affect the sanity and well-being people with whom you work in your business or country (3rd dynamic) because of your positive contribution (or lack there of) and the factors you are introducing into society (or fail to introduc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hanging="180"/>
              <w:rPr>
                <w:rFonts w:ascii="Arial Unicode MS" w:hAnsi="Arial Unicode MS" w:eastAsia="Arial Unicode MS" w:cs="Arial Unicode MS"/>
              </w:rPr>
            </w:pPr>
            <w:r>
              <w:rPr>
                <w:rFonts w:eastAsia="Arial Unicode MS" w:cs="Arial Unicode MS" w:ascii="Arial Unicode MS" w:hAnsi="Arial Unicode MS"/>
              </w:rPr>
              <w:t>légy hatással az épelméjűségre és az emberek jólétére, akikkel együtt dolgozol a munkahelyeden, vagy az országodban (3. dinamika) azzal, hogy pozitívan közreműködsz (vagy ahol hiányt szenvednek) és a dolgokra, amelyeket bevezetsz a társadalomba (vagy megbuktato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180"/>
              <w:rPr/>
            </w:pPr>
            <w:r>
              <w:rPr>
                <w:rFonts w:eastAsia="Arial Unicode MS" w:cs="Arial Unicode MS" w:ascii="Arial Unicode MS" w:hAnsi="Arial Unicode MS"/>
              </w:rPr>
              <w:t xml:space="preserve">affect the survival potential of your Scientology Org and Scientologist friends (3rd dynamic) because the decisions of the individual members will add up to a collective movement which WILL force the international management to react, if nothing else does (at least - what a shame - via the threat of reduced membership dona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180"/>
              <w:rPr>
                <w:rFonts w:ascii="Arial Unicode MS" w:hAnsi="Arial Unicode MS" w:eastAsia="Arial Unicode MS" w:cs="Arial Unicode MS"/>
              </w:rPr>
            </w:pPr>
            <w:r>
              <w:rPr>
                <w:rFonts w:eastAsia="Arial Unicode MS" w:cs="Arial Unicode MS" w:ascii="Arial Unicode MS" w:hAnsi="Arial Unicode MS"/>
              </w:rPr>
              <w:t>légy hatással a Scn Org és Scn barátok túlélési potenciáljára (3. dinamika) mert az egyes tagok döntései összeadódnak egy együttes áramlássá, amely erőt FOG gyakorolni a nemzetközi vezetés reakciójára, ha nincs semmi más (legalább – ami szégyen – egy fenyegetés által, hogy csökken a tagsági adomány)</w:t>
            </w:r>
          </w:p>
        </w:tc>
      </w:tr>
      <w:tr>
        <w:trPr>
          <w:trHeight w:val="216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hanging="180"/>
              <w:rPr/>
            </w:pPr>
            <w:r>
              <w:rPr>
                <w:rFonts w:eastAsia="Arial Unicode MS" w:cs="Arial Unicode MS" w:ascii="Arial Unicode MS" w:hAnsi="Arial Unicode MS"/>
              </w:rPr>
              <w:t xml:space="preserve">affect the survival potential of humankind (4th dynamic) because of the level of constructiveness shown by the groups and the country you are part of, and the behaviour of the Church of Scientology which you are forming by the sheer activity of granting or withdrawing your support to a given course of a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hanging="180"/>
              <w:rPr>
                <w:rFonts w:ascii="Arial Unicode MS" w:hAnsi="Arial Unicode MS" w:eastAsia="Arial Unicode MS" w:cs="Arial Unicode MS"/>
              </w:rPr>
            </w:pPr>
            <w:r>
              <w:rPr>
                <w:rFonts w:eastAsia="Arial Unicode MS" w:cs="Arial Unicode MS" w:ascii="Arial Unicode MS" w:hAnsi="Arial Unicode MS"/>
              </w:rPr>
              <w:t xml:space="preserve">légy hatással az emberiség túlélési potenciáljára (4. dinamika) </w:t>
            </w:r>
            <w:r>
              <w:rPr>
                <w:rFonts w:eastAsia="Arial Unicode MS" w:cs="Arial Unicode MS" w:ascii="Arial Unicode MS" w:hAnsi="Arial Unicode MS"/>
                <w:color w:val="000000"/>
                <w:szCs w:val="18"/>
              </w:rPr>
              <w:t>építő szándékúak szintje szerint, amely megmutatja a csoportot és az országot, amelynek te is része vagy, és a CofS viselkedését, amelyet te formálsz az által, hogy pusztán hozzájárulásodat adod vagy sem egy adott cselekvéshez</w:t>
            </w:r>
          </w:p>
        </w:tc>
      </w:tr>
      <w:tr>
        <w:trPr>
          <w:trHeight w:val="255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180"/>
              <w:rPr/>
            </w:pPr>
            <w:r>
              <w:rPr>
                <w:rFonts w:eastAsia="Arial Unicode MS" w:cs="Arial Unicode MS" w:ascii="Arial Unicode MS" w:hAnsi="Arial Unicode MS"/>
              </w:rPr>
              <w:t xml:space="preserve">affect the harmony within this planet's ecology (5th dynamic) because of the caring or not-caring behaviour of humankind which is a direct result of the state of its collective case, and the collective understanding which is a result of general education (modified by study tech!!) and spiritual literacy (attained by training)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180"/>
              <w:rPr/>
            </w:pPr>
            <w:r>
              <w:rPr>
                <w:rFonts w:eastAsia="Arial Unicode MS" w:cs="Arial Unicode MS" w:ascii="Arial Unicode MS" w:hAnsi="Arial Unicode MS"/>
              </w:rPr>
              <w:t xml:space="preserve">légy hatással a belső összhangjára a bolygónk ökológiájára (5. dinamika) a miatt, hogy a törődés vagy nem-törődés az emberiség viselkedése, amely közvetlen hatással van a  kollektív eset állapotának eredményére, és a kollektív megértésre, amely egyetemes oktatást eredményez (megváltoztatva a tanulási tech által!!) és lelki írni-olvasni tudást (a tréningek által megvalósítv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60" w:hanging="180"/>
              <w:rPr>
                <w:rFonts w:ascii="Arial Unicode MS" w:hAnsi="Arial Unicode MS" w:eastAsia="Arial Unicode MS" w:cs="Arial Unicode MS"/>
              </w:rPr>
            </w:pPr>
            <w:r>
              <w:rPr>
                <w:rFonts w:eastAsia="Arial Unicode MS" w:cs="Arial Unicode MS" w:ascii="Arial Unicode MS" w:hAnsi="Arial Unicode MS"/>
              </w:rPr>
              <w:t xml:space="preserve">affect the condition of the material and the spiritual universe (6th and 7th dynamic) and the supreme being or infinity (8th dynamic) because you are part of these directly as well as by being a part of the larger entities which compose them.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60" w:hanging="180"/>
              <w:rPr/>
            </w:pPr>
            <w:r>
              <w:rPr>
                <w:rFonts w:eastAsia="Arial Unicode MS" w:cs="Arial Unicode MS" w:ascii="Arial Unicode MS" w:hAnsi="Arial Unicode MS"/>
              </w:rPr>
              <w:t>légy hatással az anyagi- és szellemi világ állapotára (6. és 7. dinamika) és a legfelsőbb lényre vagy végtelenre (8. dinamika), mert e dolgok közvetlen részese vagy, valamint a lény egy nagyobb entitás része, amely alkotja azoka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So while of course it is your personal decision what you will do in the future, your responsibility in doing so covers ALL dynamics. If this is simply too much for you, nobody will condemn you, but then stay aware of the fact that YOU HAVE NOT APPLIED THE CONDITION, and don't attest to it.</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Így, természetesen ez egy személyes döntés, amit a jövőben hozol, a te felelősséged, hogy érintse az ÖSSZES dinamikát. Ha ez egyszerűen túl sok neked, senki sem fog utasítani téged, de aztán légy tudatában annak a ténynek, hogy NEM ALKALMAZTAD A KONDÍCIÓT, és nem tanúsítottad az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rFonts w:cs="Courier New" w:ascii="Courier New" w:hAnsi="Courier New"/>
              </w:rPr>
              <w:t>4. Evaluate oneself or one's own group, project or organization as to intentions and objectives.</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Courier New" w:hAnsi="Courier New" w:cs="Courier New"/>
                <w:b/>
                <w:b/>
                <w:bCs/>
              </w:rPr>
            </w:pPr>
            <w:r>
              <w:rPr>
                <w:rFonts w:cs="Courier New" w:ascii="Courier New" w:hAnsi="Courier New"/>
                <w:b/>
                <w:bCs/>
              </w:rPr>
              <w:t xml:space="preserve">4. Végezzen értékelést önmaga vagy saját csoportja, tervezete vagy szervezete szándékait és céljait illetően.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u w:val="single"/>
              </w:rPr>
              <w:t>Comment:</w:t>
            </w:r>
            <w:r>
              <w:rPr/>
              <w:t xml:space="preserve"> This would mean to evaluate the intentions of the Church of Scientology, which is currently your group. Are they really interested in your progress, or are they rather interested in your money? Are they trying to dominate your life by imposing their rules on it, or are they really helping you to work out your own rules and find how you best apply them to your personal situation, here and now?</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
                <w:bCs/>
                <w:u w:val="single"/>
              </w:rPr>
              <w:t>Megjegyzés:</w:t>
            </w:r>
            <w:r>
              <w:rPr/>
              <w:t xml:space="preserve"> Ez azt jelenti, hogy ki kell értékelni a CofS szándékait, amelyik jelenleg a csoportod.  Valóban érdekli a haladásod, vagy inkább a pénzed után érdeklődnek? Próbálnak uralkodni az életed felett az által, hogy szabályokat állítanak fel, vagy valójában segítenek neked kidolgozni a saját szabályaidat, és megtalálni azt, hogy hogyan alkalmazhatod azokat a legjobban a saját személyes helyzetedre itt, és mos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This might be quite different from Org to Org; in one case you might want to leave the group, while another group will maybe share your considerations and will leave the Church as a whole. In this case, the whole group would have to apply the Condition of Doubt.</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Ez a erő orgról-orgra különböző lehet; egyszer lehet, hogy el akarod hagyni a csoportot, miközben egy másik csoport lehet, hogy osztja a nézeted és az egész csoport elhagyja az Egyházat. Ebben az esetben, az egész csoportnak alkalmaznia kell a Kétség Kondíciójá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pPr>
            <w:r>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rFonts w:cs="Courier New" w:ascii="Courier New" w:hAnsi="Courier New"/>
              </w:rPr>
              <w:t>5. Evaluate one's own or one's group, project or organization's statistics.</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Fonts w:cs="Courier New" w:ascii="Courier New" w:hAnsi="Courier New"/>
                <w:b/>
                <w:bCs/>
              </w:rPr>
              <w:t>5. Értékeld ki saját, illetve csoportod, tervezeted vagy szervezeted statisztikái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u w:val="single"/>
              </w:rPr>
              <w:t>Comment:</w:t>
            </w:r>
            <w:r>
              <w:rPr/>
              <w:t xml:space="preserve"> Statistics are not only graphs on the wall. A public relations image (or the lack of it), a global goodwill (or the lack of it), the number of produced Clears and OTs, the membership figures, even the number of critical web-sites and the mood-level of press articles, all these are statistics which are a direct product of the Church of Scientology's performance.</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
                <w:bCs/>
                <w:u w:val="single"/>
              </w:rPr>
              <w:t>Megjegyzés:</w:t>
            </w:r>
            <w:r>
              <w:rPr/>
              <w:t xml:space="preserve"> A statisztika nem csak egy grafikon a falon. Egy PR megjelenés (vagy ennek hiánya), egy globális jóakarat (vagy ennek hiánya), a létrehozott Clearek és OT-k száma, a tagság létszáma, akárcsak a kritikus weboldalak száma és a nyomtatott sajtó hangulatszintje, ezek összessége a statisztika, amely közvetlenül mutatja a CofS terméké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If you now are tempted to compare these with the "statistics" of the FreeZone (which is not yet very present in the public awareness), please keep in mind that an incredible amount of such groups - although they were completely peaceful and really producing results -, have been destroyed by the Church of Scientology's untolerable transgressions. This in itself is an indicator for a group </w:t>
            </w:r>
            <w:r>
              <w:fldChar w:fldCharType="begin"/>
            </w:r>
            <w:r>
              <w:rPr>
                <w:rStyle w:val="InternetLink"/>
              </w:rPr>
              <w:instrText xml:space="preserve"> HYPERLINK "http://www.fzaoint.net/eval.htm" \l "destroy"</w:instrText>
            </w:r>
            <w:r>
              <w:rPr>
                <w:rStyle w:val="InternetLink"/>
              </w:rPr>
              <w:fldChar w:fldCharType="separate"/>
            </w:r>
            <w:r>
              <w:rPr>
                <w:rStyle w:val="InternetLink"/>
              </w:rPr>
              <w:t>tone-level</w:t>
            </w:r>
            <w:r>
              <w:rPr>
                <w:rStyle w:val="InternetLink"/>
              </w:rPr>
              <w:fldChar w:fldCharType="end"/>
            </w:r>
            <w:r>
              <w:rPr/>
              <w:t xml:space="preserve"> of 1.5 to 2.0 (anger to antagonism) and in fact another statistic for you to consider.</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Ha ráveszed magad, hogy összehasonlítod ezeket a FZ statisztikáival (amelyek nem túl nyilvánosak a közönségnek), kérlek tartsd észben, hogy  hihetetlen mennyiségű ilyen csoport – bár ezek teljesen békések voltak és valódi eredményeket értek el -, el lettek pusztítva a CofS tűrhetetlen áthágásai következményeként. Ez önmagában egy visszajelzés a csoport 1.5-ös és 2.0-ás közötti tónusszintjére  (dühtől a nyílt ellenségesig) és valójában egy másik statisztikát fog neked mutatni.</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rFonts w:cs="Courier New" w:ascii="Courier New" w:hAnsi="Courier New"/>
              </w:rPr>
              <w:t>6. Join or remain in or befriend the one which progresses toward the greatest good for the greatest number of dynamics and announce the fact publicly to both sides.</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Courier New" w:hAnsi="Courier New" w:cs="Courier New"/>
                <w:b/>
                <w:b/>
                <w:bCs/>
              </w:rPr>
            </w:pPr>
            <w:r>
              <w:rPr>
                <w:rFonts w:cs="Courier New" w:ascii="Courier New" w:hAnsi="Courier New"/>
                <w:b/>
                <w:bCs/>
              </w:rPr>
              <w:t>6. Csatlakozz ahhoz, maradj meg abban, vagy pártold azt, amelyik a „legtöbb jót a legtöbb dinamika javára” irányában halad, és ezt a tényt nyilvánosan is tudasd mindkét oldall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u w:val="single"/>
              </w:rPr>
              <w:t>Comment:</w:t>
            </w:r>
            <w:r>
              <w:rPr/>
              <w:t xml:space="preserve"> Many people on our lines have told us that they are afraid to make their decision known within the church, because of the loss of family and business connections (other Scientologists would have to disconnect from them). Decide for yourself whether you want to comply with a system which loudly sings the praise of self-determinism, and then robs you of your self-determinism by blackmailing your family and business partners into an enforced disconnect!</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
                <w:bCs/>
                <w:u w:val="single"/>
              </w:rPr>
              <w:t xml:space="preserve">Megjegyzés: </w:t>
            </w:r>
            <w:r>
              <w:rPr/>
              <w:t xml:space="preserve">A vonalainkon sok ember azt mondta nekünk, hogy félnek döntést hozni az egyház tudtával, mert ennek következtében elvesztik a családjukat és az üzleti kapcsolataikat (más Scn-usoknak meg kellene szakítaniuk a kapcsolatot). Döntsd el saját magad, hogy akarsz-e engedelmeskedni egy olyan rendszernek, amely hangosan énekli az öndeterminizmus dicséretét, és aztán ellopja az öndeterminizmusodat az által, hogy zsarol azzal, hogy kierőszakol egy kapcsolat-megszakítást a családoddal és az üzleti partnereiddel.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In fact, it might even be a problem to make such a decision known OUTSIDE of the church, because the fact alone that somebody WAS a scientologist is a serious social stigma in some countries (see the example of Germany), which really could impede one's career or destroy one's standing in the local community.</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Valójában lehet, hogy ez ráadásul egy probléma, amely ismert az egyházon kívül, mert az egyedüli tény az, hogy valaki, aki „egy VOLT Snc-us”, az egy olyan társadalmi megbélyegzés néhány országban (lásd például Németországban), amely valóban megakadályozhatja valaki pályafutását, vagy lerombolhatja valaki pozícióját a helyi közösségb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xml:space="preserve">Under such unhealthy circumstances, it is a vital necessity to make one's "outing" to both sides: To the church in order to show that one's tolerance of stupidity and destructiveness is not endless; and to society in order to induce THEIR constructive dealing with the subject. If the assets of Scientology are ever going to be used on a broad public basis, then it is necessary NOW to get them separated from the church's insane and irresponsible mis-management and its appalling misrepresentations. </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Ilyen egészségtelen körülmények között, az egy alapvető szükségszerűség, hogy valaki „két szék között a pad alá esik”: Az egyháznak azért, hogy mutassa, hogy se vége, se hossza az ostobaság elnézésének és a pusztításnak; és a társadalomnak azért, hogy rábírja az Ő építő magatartására a tárggyal kapcsolatban. Ha Scn eszközeit valaha használni fogják a közjavára, akkor arra van szükség, hogy MOST kapja meg azokat, elkülönülve az egyház elmebeteg és felelőtlen mis(</w:t>
            </w:r>
            <w:r>
              <w:rPr>
                <w:rFonts w:cs="Arial" w:ascii="Arial" w:hAnsi="Arial"/>
                <w:sz w:val="17"/>
                <w:szCs w:val="17"/>
              </w:rPr>
              <w:t>Miscavige vagy elhibázott</w:t>
            </w:r>
            <w:r>
              <w:rPr>
                <w:szCs w:val="17"/>
              </w:rPr>
              <w:t>)-vezetésétől, és annak ijesztő elferdítéseitő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If enough individuals publicly state their non-support of the church's destructive practices, at the same time firmly insisting on their right to openly use Scientology's spiritual enhancement technology without being punished for it, society will have to do some more homework until they can accept this and re-integrate the constructive (genuine) Scientologists sooner or later.</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Ha elég egyén nyilvánosan kiáll az ő nem-támogatásával az egyház romboló gyakorlatával szemben, ugyanakkor határozottan ragaszkodik a jogaihoz, hogy nyitottan használhassa a Scn szellemi fejlődés technológiáját anélkül, hogy ezért megbüntetnék őket; a társadalomnak kell még némi leckét vennie addig, amíg el nem tudják fogadni azt, és előbb vagy utóbb újra egységbe rendezni az építő (valódi; őszinte) Scn-so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rFonts w:cs="Courier New" w:ascii="Courier New" w:hAnsi="Courier New"/>
              </w:rPr>
              <w:t>7. Do everything possible to improve the actions and statistics of the person, group, project or organization one has remained in or joined.</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Courier New" w:hAnsi="Courier New" w:cs="Courier New"/>
                <w:b/>
                <w:b/>
                <w:bCs/>
              </w:rPr>
            </w:pPr>
            <w:r>
              <w:rPr>
                <w:rFonts w:cs="Courier New" w:ascii="Courier New" w:hAnsi="Courier New"/>
                <w:b/>
                <w:bCs/>
              </w:rPr>
              <w:t>7. Tégy meg mindent lehetőt ahhoz, hogy javítsd a tevékenységed és statisztikáit annak személynek, csoportnak, tervezetnek vagy szervezetnek, amelyben maradtál, vagy amelyhez csatlakoztá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rPr>
              <w:t>Comment:</w:t>
            </w:r>
            <w:r>
              <w:rPr/>
              <w:t xml:space="preserve"> None necessary.</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u w:val="single"/>
              </w:rPr>
              <w:t>Megjegyzés</w:t>
            </w:r>
            <w:r>
              <w:rPr>
                <w:rStyle w:val="StrongEmphasis"/>
              </w:rPr>
              <w:t xml:space="preserve">: </w:t>
            </w:r>
            <w:r>
              <w:rPr>
                <w:rStyle w:val="StrongEmphasis"/>
                <w:b w:val="false"/>
                <w:bCs w:val="false"/>
              </w:rPr>
              <w:t>nem szükséges</w:t>
            </w:r>
            <w:r>
              <w:rPr>
                <w:b/>
                <w:bCs/>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rFonts w:cs="Courier New" w:ascii="Courier New" w:hAnsi="Courier New"/>
              </w:rPr>
              <w:t>8. Suffer on up through the conditions in the new group if one has changed sides, or the conditions of the group one has remained in, if wavering from it has lowered one's status.</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rFonts w:cs="Courier New" w:ascii="Courier New" w:hAnsi="Courier New"/>
              </w:rPr>
              <w:t>8. Kínlódd fel magad az állapotokon keresztül az új csoportban, amennyiben a másik oldalra álltál át, vagy annak a csoportnak az állapotain keresztül, amelyikben maradtál, ha tőle való eltántorodásod alacsonyabb pozícióba juttatot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rPr>
              <w:t>Comment:</w:t>
            </w:r>
            <w:r>
              <w:rPr/>
              <w:t xml:space="preserve"> Please note that many Scientology organizations insist ALWAYS on the application of the "Liability" formula after completion of "Doubt". Hubbard does NOT state this. The "Liability" formula comes next IF one has harmed the group ("lowered one's status") by having doubts. If nothing like that happened, then "Liability" would be a wrong condition.</w:t>
            </w:r>
          </w:p>
        </w:tc>
        <w:tc>
          <w:tcPr>
            <w:tcW w:w="468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Style w:val="StrongEmphasis"/>
                <w:u w:val="single"/>
              </w:rPr>
              <w:t>Megjegyzés</w:t>
            </w:r>
            <w:r>
              <w:rPr>
                <w:rStyle w:val="StrongEmphasis"/>
              </w:rPr>
              <w:t xml:space="preserve">: </w:t>
            </w:r>
            <w:r>
              <w:rPr>
                <w:rStyle w:val="StrongEmphasis"/>
                <w:b w:val="false"/>
                <w:bCs w:val="false"/>
              </w:rPr>
              <w:t xml:space="preserve">Kérlek, jegyezd meg, hogy sok Scn org MINDIG ahhoz ragaszkodik, hogy a „Teher” formula alkalmazása jön azután, hogy a „Kétség”-et végrehajtotta. Hubbard NEM állította ezt. A „Teher” formula lesz a következő, ha valaki ártott a csoportnak („alacsonyabb pozícióba juttatott”) a kétségei által. Ha semmi ilyen nem történt, akkor a „Teher” egy rossz kondíció lehet.     </w:t>
            </w:r>
          </w:p>
        </w:tc>
      </w:tr>
    </w:tbl>
    <w:p>
      <w:pPr>
        <w:pStyle w:val="Normal"/>
        <w:rPr>
          <w:rFonts w:ascii="Sylfaen" w:hAnsi="Sylfaen" w:cs="Tahoma"/>
        </w:rPr>
      </w:pPr>
      <w:r>
        <w:rPr>
          <w:rFonts w:cs="Tahoma" w:ascii="Sylfaen" w:hAnsi="Sylfa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lfaen">
    <w:charset w:val="ee"/>
    <w:family w:val="roman"/>
    <w:pitch w:val="variable"/>
  </w:font>
  <w:font w:name="Rockwell">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31:00Z</dcterms:created>
  <dc:creator>user</dc:creator>
  <dc:description/>
  <cp:keywords/>
  <dc:language>en-US</dc:language>
  <cp:lastModifiedBy>user</cp:lastModifiedBy>
  <cp:lastPrinted>2006-07-19T20:30:00Z</cp:lastPrinted>
  <dcterms:modified xsi:type="dcterms:W3CDTF">2006-07-19T18:49:00Z</dcterms:modified>
  <cp:revision>4</cp:revision>
  <dc:subject/>
  <dc:title>Scn Kétség Kondíció</dc:title>
</cp:coreProperties>
</file>