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75" w:type="dxa"/>
        <w:tblLayout w:type="fixed"/>
        <w:tblCellMar>
          <w:top w:w="0" w:type="dxa"/>
          <w:left w:w="70" w:type="dxa"/>
          <w:bottom w:w="0" w:type="dxa"/>
          <w:right w:w="70" w:type="dxa"/>
        </w:tblCellMar>
      </w:tblPr>
      <w:tblGrid>
        <w:gridCol w:w="4570"/>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GB"/>
              </w:rPr>
              <w:t xml:space="preserve">This site is in no way related to or condoned by the Church of Scientology. If you are seeking their advice, then you have come to the wrong place. Look them up on the net with the use of one of the major search engines. </w:t>
              <w:br/>
              <w:br/>
              <w:t xml:space="preserve">Having said the above, we do not regard ourselves as the enemy of the Church. Unfortunately, they think of us as squirrels. I refer you to our </w:t>
            </w:r>
            <w:hyperlink r:id="rId2">
              <w:r>
                <w:rPr>
                  <w:rStyle w:val="InternetLink"/>
                  <w:rFonts w:cs="Tahoma" w:ascii="Tahoma" w:hAnsi="Tahoma"/>
                  <w:sz w:val="20"/>
                  <w:lang w:val="en-GB"/>
                </w:rPr>
                <w:t>success stories</w:t>
              </w:r>
            </w:hyperlink>
            <w:r>
              <w:rPr>
                <w:rFonts w:cs="Tahoma" w:ascii="Tahoma" w:hAnsi="Tahoma"/>
                <w:sz w:val="20"/>
                <w:lang w:val="en-GB"/>
              </w:rPr>
              <w:t xml:space="preserve"> pages and allow you to make up your own mind whether squirrels can get case gain like that. </w:t>
              <w:br/>
              <w:br/>
              <w:t xml:space="preserve">Also an LRH quote may help here: </w:t>
              <w:br/>
              <w:br/>
              <w:t xml:space="preserve">***BEGIN FAIR USE QUOTE*** </w:t>
              <w:br/>
            </w:r>
          </w:p>
          <w:p>
            <w:pPr>
              <w:pStyle w:val="Normal"/>
              <w:rPr>
                <w:rFonts w:ascii="Tahoma" w:hAnsi="Tahoma" w:cs="Tahoma"/>
                <w:sz w:val="20"/>
                <w:lang w:val="en-GB"/>
              </w:rPr>
            </w:pPr>
            <w:r>
              <w:rPr>
                <w:rFonts w:cs="Tahoma" w:ascii="Tahoma" w:hAnsi="Tahoma"/>
                <w:sz w:val="20"/>
                <w:lang w:val="en-GB"/>
              </w:rPr>
              <w:br/>
              <w:t xml:space="preserve">"I consider all auditors my friends. I consider them that even when they squirrel. I believe they have a right to express themselves and their own opinions. I would not for a moment hamper their right to think. I think of auditors and Scientologists as the Free People."... </w:t>
              <w:b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br/>
              <w:t xml:space="preserve">"I don't expect auditors or Scientologists to instantly agree with or seize upon whatever I say. I would be offended if they did and would feel they weren't a Free People. Since they are intelligent I expect them to think over what's said, try it, and if it's good for them, use it. That old auditors sooner or later come back to and use what I have discovered isn't any testimony to our relationship at all, it's only a testimony to my being right because I meant to be right in the first place."... </w:t>
            </w:r>
          </w:p>
          <w:p>
            <w:pPr>
              <w:pStyle w:val="Normal"/>
              <w:rPr>
                <w:rFonts w:ascii="Tahoma" w:hAnsi="Tahoma" w:cs="Tahoma"/>
                <w:sz w:val="20"/>
                <w:lang w:val="en-GB"/>
              </w:rPr>
            </w:pPr>
            <w:r>
              <w:rPr>
                <w:rFonts w:cs="Tahoma" w:ascii="Tahoma" w:hAnsi="Tahoma"/>
                <w:sz w:val="20"/>
                <w:lang w:val="en-GB"/>
              </w:rPr>
              <w:br/>
            </w:r>
          </w:p>
          <w:p>
            <w:pPr>
              <w:pStyle w:val="Normal"/>
              <w:rPr>
                <w:rFonts w:ascii="Tahoma" w:hAnsi="Tahoma" w:cs="Tahoma"/>
                <w:sz w:val="20"/>
                <w:lang w:val="en-GB"/>
              </w:rPr>
            </w:pPr>
            <w:r>
              <w:rPr>
                <w:rFonts w:cs="Tahoma" w:ascii="Tahoma" w:hAnsi="Tahoma"/>
                <w:sz w:val="20"/>
                <w:lang w:val="en-GB"/>
              </w:rPr>
              <w:br/>
              <w:t xml:space="preserve">"I sorrow when I see somebody accomplishing less than he should because he thinks I wouldn't approve of it. In organizations and out I count upon initiative and good judgment." </w:t>
              <w:br/>
              <w:br/>
              <w:t xml:space="preserve">L. Ron Hubbard, PAB 79, 10 April 1956, THE OPEN CHANNEL </w:t>
              <w:br/>
            </w:r>
          </w:p>
          <w:p>
            <w:pPr>
              <w:pStyle w:val="Normal"/>
              <w:rPr>
                <w:rFonts w:ascii="Tahoma" w:hAnsi="Tahoma" w:cs="Tahoma"/>
                <w:sz w:val="20"/>
                <w:lang w:val="en-GB"/>
              </w:rPr>
            </w:pPr>
            <w:r>
              <w:rPr>
                <w:rFonts w:cs="Tahoma" w:ascii="Tahoma" w:hAnsi="Tahoma"/>
                <w:sz w:val="20"/>
                <w:lang w:val="en-GB"/>
              </w:rPr>
              <w:br/>
              <w:t xml:space="preserve">***END FAIR USE QUOTE*** </w:t>
              <w:br/>
            </w:r>
          </w:p>
          <w:p>
            <w:pPr>
              <w:pStyle w:val="Normal"/>
              <w:rPr>
                <w:rFonts w:ascii="Tahoma" w:hAnsi="Tahoma" w:cs="Tahoma"/>
                <w:sz w:val="20"/>
                <w:lang w:val="en-GB"/>
              </w:rPr>
            </w:pPr>
            <w:r>
              <w:rPr>
                <w:rFonts w:cs="Tahoma" w:ascii="Tahoma" w:hAnsi="Tahoma"/>
                <w:sz w:val="20"/>
                <w:lang w:val="en-GB"/>
              </w:rPr>
              <w:br/>
              <w:t xml:space="preserve">The church also tend to regard the Free Zone as copyright and trademark terrorists that steal their income and parishioners. We do use "fair use" quotes as above, but this is quite legal. And we do use trademarked words such as "Scientology", but claim the right to do so under the rights of free speech and because it is a word in common usage. (Perhaps the Church should have taken the advice of many large multinational corporations who commonly go to great lengths to ensure that their company name and product names are not the same!) And we advise persons affiliated to us that they should obtain their materials by legal means (there are various outlets on the net where books and tapes may legitimately be had either new or second hand). </w:t>
              <w:b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br/>
              <w:t xml:space="preserve">And, of course, the notion that we are stealing their income and parishioners is ludicrous beyond belief. There are none in the Free Zone who are here because they are forced to be. We are all either escapees from the Church, or those who never chose to go there in the first place (and continue to chose this despite the fact they are well aware that an official church exists and that they are free to go there at any time of their own choosing). These facts, unfortunately, seem to elude some Church executives. </w:t>
              <w:br/>
            </w:r>
          </w:p>
          <w:p>
            <w:pPr>
              <w:pStyle w:val="Normal"/>
              <w:rPr>
                <w:rFonts w:ascii="Tahoma" w:hAnsi="Tahoma" w:cs="Tahoma"/>
                <w:sz w:val="20"/>
                <w:lang w:val="en-GB"/>
              </w:rPr>
            </w:pPr>
            <w:r>
              <w:rPr>
                <w:rFonts w:cs="Tahoma" w:ascii="Tahoma" w:hAnsi="Tahoma"/>
                <w:sz w:val="20"/>
                <w:lang w:val="en-GB"/>
              </w:rPr>
              <w:br/>
              <w:t xml:space="preserve">Our position relative to the Church is actually much the same as LRH took in relation to those who attacked him. A quote perhaps slightly out of context, but pertinent all the same: </w:t>
              <w:br/>
              <w:br/>
              <w:t xml:space="preserve">***BEGIN FAIR USE QUOTE*** </w:t>
              <w:br/>
            </w:r>
          </w:p>
          <w:p>
            <w:pPr>
              <w:pStyle w:val="Normal"/>
              <w:rPr>
                <w:rFonts w:ascii="Tahoma" w:hAnsi="Tahoma" w:cs="Tahoma"/>
                <w:sz w:val="20"/>
                <w:lang w:val="en-GB"/>
              </w:rPr>
            </w:pPr>
            <w:r>
              <w:rPr>
                <w:rFonts w:cs="Tahoma" w:ascii="Tahoma" w:hAnsi="Tahoma"/>
                <w:sz w:val="20"/>
                <w:lang w:val="en-GB"/>
              </w:rPr>
              <w:br/>
              <w:t xml:space="preserve">"If you were driving a fire engine toward a raging fire and some cur dogs rushed out to bark at your wheels, I don't think you would stop and begin to fight the cur dogs, unless you were quite mad of course. And that is our position. There is a fire, which we are en-route to put out. And this is the line we are travelling. And this other is merely a side show which has been impeding and has made the work relatively difficult...." </w:t>
              <w:br/>
            </w:r>
          </w:p>
          <w:p>
            <w:pPr>
              <w:pStyle w:val="Normal"/>
              <w:rPr>
                <w:rFonts w:ascii="Tahoma" w:hAnsi="Tahoma" w:cs="Tahoma"/>
                <w:sz w:val="20"/>
                <w:lang w:val="en-GB"/>
              </w:rPr>
            </w:pPr>
            <w:r>
              <w:rPr>
                <w:rFonts w:cs="Tahoma" w:ascii="Tahoma" w:hAnsi="Tahoma"/>
                <w:sz w:val="20"/>
                <w:lang w:val="en-GB"/>
              </w:rPr>
              <w:br/>
              <w:t xml:space="preserve">"But you see at once that the world is not full of people who are against us. As a matter of fact they went much too far and the public has now begun to turn in our direction. They said too much which was untrue." </w:t>
              <w:br/>
              <w:br/>
              <w:t xml:space="preserve">LRH, Ron's Journal 67 </w:t>
              <w:br/>
              <w:br/>
              <w:t>***END FAIR USE QUOTE***</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Ez az oldal semmilyen módon nem kapcsolódik vagy van kárpótolva a CofS által. Ha tanácsokat keresel, akkor rossz helyre jöttél. Keresd meg azokat a hálón egy ismert kereső segítségév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A fentebb említettek, nem tartjuk magunkat az egyház ellenségének. Sajnos, mókusokként gondolnak ránk. Hivatkozok számodra a sikertörténet oldalunkra, és megengedem, hogy a saját elmédben összerakd, hogy vajon a mókusok kaphatnak-e ilyen esetnyereség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Egy LRH idézet szintén segíthet ebb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EZDD EL TISZTESSÉGESEN HAZSNÁLNI IDÉZETE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r>
              <w:rPr>
                <w:rFonts w:cs="Tahoma" w:ascii="Tahoma" w:hAnsi="Tahoma"/>
                <w:sz w:val="20"/>
              </w:rPr>
              <w:t>Az összes auditort a barátomnak tartom. Annak tartom akkor is, ha mókusok. Hiszem, hogy megvan a joguk, hogy kifejezzék magukat, és az ő saját véleményükre. Nem szeretném egy pillanatra sem akadályozni őket abban a jogukban, hogy gondolkozzanak. Mint Szabad Emberekre gondolok az auditorokra és a Scn-okra. „…</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sz w:val="20"/>
              </w:rPr>
              <w:t>„</w:t>
            </w:r>
            <w:r>
              <w:rPr>
                <w:rFonts w:cs="Tahoma" w:ascii="Tahoma" w:hAnsi="Tahoma"/>
                <w:sz w:val="20"/>
              </w:rPr>
              <w:t xml:space="preserve">Nem számítok arra, hogy az auditorok vagy Scn-ok azonnal egyetértenek vagy megragadnak bármit, amit mondok. Megsértődnék, ha ez történne, és ők nem éreznék magukat Szabad Embernek. Mivel intelligensek, valószínűnek tartom azt, hogy átgondolják azt, amit mondtam, kipróbálják, és ha jó nekik, akkor használni fogják. </w:t>
            </w:r>
            <w:r>
              <w:rPr>
                <w:rFonts w:cs="Tahoma" w:ascii="Tahoma" w:hAnsi="Tahoma"/>
                <w:color w:val="3366FF"/>
                <w:sz w:val="20"/>
              </w:rPr>
              <w:t>Az az öreg auditor előbb vagy utóbb vissza tér és használja azt amit felfedeztem egyáltalán bármiféle bizonyosság nélkül a kapcsolatunkra, ez csak egy arra vonatkozó bizonyíték, hogy igazam van, mert szándékomban állt az első helyben.”…</w:t>
            </w:r>
          </w:p>
          <w:p>
            <w:pPr>
              <w:pStyle w:val="Normal"/>
              <w:rPr>
                <w:rFonts w:ascii="Tahoma" w:hAnsi="Tahoma" w:cs="Tahoma"/>
                <w:color w:val="3366FF"/>
                <w:sz w:val="20"/>
              </w:rPr>
            </w:pPr>
            <w:r>
              <w:rPr>
                <w:rFonts w:cs="Tahoma" w:ascii="Tahoma" w:hAnsi="Tahoma"/>
                <w:color w:val="3366FF"/>
                <w:sz w:val="20"/>
              </w:rPr>
            </w:r>
          </w:p>
          <w:p>
            <w:pPr>
              <w:pStyle w:val="Normal"/>
              <w:rPr/>
            </w:pPr>
            <w:r>
              <w:rPr>
                <w:rFonts w:cs="Tahoma" w:ascii="Tahoma" w:hAnsi="Tahoma"/>
                <w:sz w:val="20"/>
              </w:rPr>
              <w:t>„</w:t>
            </w:r>
            <w:r>
              <w:rPr>
                <w:rFonts w:cs="Tahoma" w:ascii="Tahoma" w:hAnsi="Tahoma"/>
                <w:sz w:val="20"/>
              </w:rPr>
              <w:t>Szomorkodok, amikor azt látom, hogy valaki megvalósulása kevesebb mint lehetne, mert azt gondolja nem fogadnám el azt. A szervezetekben és azon kívül számítok a kezdeményezésre és a helyes ítélethozatalr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LRH, PAB 79., 1956 Április 10. A NYITOTT CSATORNÁK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ISZTESSÉGESEN FEJEZD BE AZ IDÉZETE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Az egyház szintén arrafelé halad, hogy FZ-re úgy tekint, mint egy szerzői jogi és védjegy terroristára, amely ellopja a bevételét és az egyháztagjait. Használatba tesszük a „helyes használatot”, ahogy már feljebb megállapítottuk, de ez teljesen legális. </w:t>
            </w:r>
            <w:r>
              <w:rPr>
                <w:rFonts w:cs="Tahoma" w:ascii="Tahoma" w:hAnsi="Tahoma"/>
                <w:color w:val="3366FF"/>
                <w:sz w:val="20"/>
              </w:rPr>
              <w:t xml:space="preserve">És használatba tesszük a védjegyzett szavakat, úgymint „Scn”, de követeljük a jogot, hogy megtehessük a szólásszabadság jogai alatt, és mert hogy ez a szó, egy hétköznapi használatban lévő szó. </w:t>
            </w:r>
            <w:r>
              <w:rPr>
                <w:rFonts w:cs="Tahoma" w:ascii="Tahoma" w:hAnsi="Tahoma"/>
                <w:sz w:val="20"/>
              </w:rPr>
              <w:t xml:space="preserve">(Esetleg az egyháznak vennie kellett volna sok nagy multi cég tanácsát, akik általában nem riadnak vissza gondoskodni arról, hogy a cég neve és a termék neve nem ugyanaz!) És azt tanácsoljuk a személyeknek, akik tagként felvettünk, hogy meg kellene kapniuk az anyagaikat törvényes eszközökkel (van számos lehetőség a hálón, ahol könyveket és szalagokat lehet törvényesen beszerezni akár újonnan, vagy akár használtan.)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És természetesen, az az elképzelés, hogy meglopjuk a bevételüket, és tagságukat az nevetségesen felülmúl mindent. Nincs senki a FZ-ben, aki azért lenne itt, mert erőltették, hogy itt legyen. Mi mindannyian szökevények vagyunk az egyházból, vagy azok, akik soha nem döntöttek úgy, hogy oda mennének először </w:t>
            </w:r>
            <w:r>
              <w:rPr>
                <w:rFonts w:cs="Tahoma" w:ascii="Tahoma" w:hAnsi="Tahoma"/>
                <w:color w:val="3366FF"/>
                <w:sz w:val="20"/>
              </w:rPr>
              <w:t xml:space="preserve">(és a tény ellenére folyamatosan úgy döntenek, nagyon jól értesülve, hogy létezik egy hivatalos egyház, és hogy szabadon, bármikor odamehetnek a saját döntésük alapján). </w:t>
            </w:r>
            <w:r>
              <w:rPr>
                <w:rFonts w:cs="Tahoma" w:ascii="Tahoma" w:hAnsi="Tahoma"/>
                <w:sz w:val="20"/>
              </w:rPr>
              <w:t xml:space="preserve">Ezek a tények, sajnos úgy tűnik, hogy néhány egyházi vezető megmenekül.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 helyzetünk az egyházat illetően valójában nagyon hasonló ahhoz, amit LRH tett azokkal kapcsolatban, akik megtámadták. Egy idézet, ami, kissé nem ide illő, de ugyanúgy helyénvaló:</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EZDD EL TISZTESSÉGESEN HAZSNÁLNI IDÉZET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Ha vezettél egy tűzoltóautót egy tomboló tűz felé, és néhány korcs kutya ugatva megtámadta a kerekeket, akkor nem gondolom azt, hogy meg kellene állnod, és el kellene kezdened ütni a korcsokat, hacsak nem voltál eléggé dühös. És ez a mi helyzetünk. Van egy tűz, amelyiket a mi dolgunk megszüntetni. És ez az az irány amelyet bejárunk. És ez a másik pusztán csak egy mellékcselekmény, amelyik akadály volt, és a munkát viszonylag nehézzé tett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r>
              <w:rPr>
                <w:rFonts w:cs="Tahoma" w:ascii="Tahoma" w:hAnsi="Tahoma"/>
                <w:sz w:val="20"/>
              </w:rPr>
              <w:t xml:space="preserve">De először látod, hogy a világ nincs tele azokkal az emberekkel, akik szemben állnak ezzel. Ami azt illeti, túl messze mentek, és a közönség most kezdett a mi irányunkba fordulni. Túl sokat mondták, hogy milyen hazu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LRH, Ron’s Journal 67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 TISZTESSÉGESEN FEJEZD BE AZ IDÉZETET***       </w:t>
            </w:r>
            <w:r>
              <w:rPr>
                <w:rFonts w:cs="Tahoma" w:ascii="Tahoma" w:hAnsi="Tahoma"/>
                <w:color w:val="3366FF"/>
                <w:sz w:val="20"/>
              </w:rPr>
              <w:t xml:space="preserve">           </w:t>
            </w:r>
            <w:r>
              <w:rPr>
                <w:rFonts w:cs="Tahoma" w:ascii="Tahoma" w:hAnsi="Tahoma"/>
                <w:sz w:val="20"/>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aoint.net/succ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52:00Z</dcterms:created>
  <dc:creator>kszili</dc:creator>
  <dc:description/>
  <dc:language>en-US</dc:language>
  <cp:lastModifiedBy>kszili</cp:lastModifiedBy>
  <dcterms:modified xsi:type="dcterms:W3CDTF">2006-08-08T10:37:00Z</dcterms:modified>
  <cp:revision>4</cp:revision>
  <dc:subject/>
  <dc:title>This site is in no way related to or condoned by the Church of Scientology</dc:title>
</cp:coreProperties>
</file>