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5"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xml:space="preserve">If you are a current member of the Church of Scientology, but are yet reading this, then I guess this almost certainly means that you have doubts about whether you wish to remain with that organisation. I certainly do not wish to be accused of 'encouraging' you out of the fold. If we beat a drum for anything in this group, then we beat it for tone arm action. We do not much care where you get your auditing, just so long as you are getting it and that it is producing results at (and above) your expectations. If you are getting those results where you are, then by all means stay there. </w:t>
              <w:br/>
              <w:br/>
              <w:t xml:space="preserve">One thing I can suggest that may be of help is the doubt formula. To apply this properly may take quite a bit of study of all sorts of sites on the net, including, probably, some not so pleasant ones. Be advised to treat almost everything you read with some skepticism as there are all sorts of folk on both sides who either have a vested interest or are otherwise poorly informed. I have faith that you will sort the wheat from the chaff in your own time. Please notice, however, that in the Free Zone we do not tell you that there are certain things you cannot read, that you cannot look and make up your own mind. If you do the doubt formula with the 'help' of an ethics officer in the church, you will only be allowed to hear their version of the facts and most likely be thrown out if you dare to go further.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br/>
              <w:br/>
              <w:t xml:space="preserve">Another thing that worries some people is that if they join the Free Zone in some way, then the Church will never welcome them back. Unfortunately, through no wish of ours, this is probably true. The threat is that you will lose your friends and also your chance of freedom on the Bridge. In the latter case, I refer you to our </w:t>
            </w:r>
            <w:hyperlink r:id="rId2">
              <w:r>
                <w:rPr>
                  <w:rStyle w:val="InternetLink"/>
                  <w:rFonts w:cs="Tahoma" w:ascii="Tahoma" w:hAnsi="Tahoma"/>
                  <w:sz w:val="20"/>
                  <w:lang w:val="en-GB"/>
                </w:rPr>
                <w:t>success stories</w:t>
              </w:r>
            </w:hyperlink>
            <w:r>
              <w:rPr>
                <w:rFonts w:cs="Tahoma" w:ascii="Tahoma" w:hAnsi="Tahoma"/>
                <w:sz w:val="20"/>
                <w:lang w:val="en-GB"/>
              </w:rPr>
              <w:t xml:space="preserve"> pages where I hope you will see that there are plenty of people making it along the Bridge quite unaided by the official Church of Scientology. With regard to your friends, well, some of them may chose to remain your friend regardless of what others tell them to do. And you will make new ones in the Free Zone. That is largely what we, FZAOINT, are here for! </w:t>
              <w:br/>
            </w:r>
          </w:p>
          <w:p>
            <w:pPr>
              <w:pStyle w:val="Normal"/>
              <w:rPr>
                <w:rFonts w:ascii="Tahoma" w:hAnsi="Tahoma" w:cs="Tahoma"/>
                <w:sz w:val="20"/>
                <w:lang w:val="en-GB"/>
              </w:rPr>
            </w:pPr>
            <w:r>
              <w:rPr>
                <w:rFonts w:cs="Tahoma" w:ascii="Tahoma" w:hAnsi="Tahoma"/>
                <w:sz w:val="20"/>
                <w:lang w:val="en-GB"/>
              </w:rPr>
              <w:br/>
              <w:t xml:space="preserve">If you should wish to read a slightly harder hitting account of our relationship to the church, go </w:t>
            </w:r>
            <w:hyperlink r:id="rId3">
              <w:r>
                <w:rPr>
                  <w:rStyle w:val="InternetLink"/>
                  <w:rFonts w:cs="Tahoma" w:ascii="Tahoma" w:hAnsi="Tahoma"/>
                  <w:sz w:val="20"/>
                  <w:lang w:val="en-GB"/>
                </w:rPr>
                <w:t>here</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Ha most éppen tagja vagy a CofS-nak, de még olvasol minket, akkor azt feltételezem, hogy ez már biztosan azt jelenti, hogy kétséget érzel a felől, hogy abban a szervezettel szeretnél-e maradni. Nem szeretnélek arra bátorítani, hogy elhagyd a nyájad. Ha megütünk egy dobot ebben a csoportban bármiért, akkor a tónuskar mozgásért ütjük. Minket nem nagyon érdekel, hol kaptad az auditálásodat, csak éppen kapd azt, és hozzon létre eredményeket az elvárásaid szerint (és azon felül). Ha megszerezted ezeket az eredményeket, ahol vagy, akkor ez az egész azt jelenti, hogy maradj ot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zt az egy dolgot sugallom a számodra, hogy a kétség képlet segíthet. Ezt megfelelően úgy lehet alkalmazni, hogy fogsz éppen egy kevés ismeretet, ami mindenféle oldalakon a világhálón van, köztük néhány igen kellemetlennel. Azt tanácsolom, hogy gondolj át mindent, amit olvasol némi kis szkepticizmussal, </w:t>
            </w:r>
            <w:r>
              <w:rPr>
                <w:rFonts w:cs="Tahoma" w:ascii="Tahoma" w:hAnsi="Tahoma"/>
                <w:color w:val="3366FF"/>
                <w:sz w:val="20"/>
              </w:rPr>
              <w:t>ahogy azzal mindenféle ember van mindkét oldalon, akik ráruháznak érdeklődést mindkettőre, vagy különben rosszul tájékozottak.</w:t>
            </w:r>
            <w:r>
              <w:rPr>
                <w:rFonts w:cs="Tahoma" w:ascii="Tahoma" w:hAnsi="Tahoma"/>
                <w:sz w:val="20"/>
              </w:rPr>
              <w:t xml:space="preserve"> Hiszem, hogy külön tudod választani a búzát, a pelyvától a saját idődben. Kérlek vedd észre azonban azt, hogy a FZ-ben mi nem mondjuk neked azt, hogy mit nem olvashatsz, hogy mit ne nézz meg és hogy rakd rendbe az elméd. Ha csinálod a kétség képletét az egyházban egy etika tiszt ’segítségével’, csak az lesz engedélyezett, hogy halljad, ami az ő verziójuk a tényekre, és valószínűleg ki leszel hajítva, ha tovább merészelsz menni.</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Egy másik dolog az, hogy néhány ember azon szomorkodik, hogy ha csatlakozik a FZ-hez valamilyen módon, akkor az egyház soha nem fogadja vissza. Sajnos, </w:t>
            </w:r>
            <w:r>
              <w:rPr>
                <w:rFonts w:cs="Tahoma" w:ascii="Tahoma" w:hAnsi="Tahoma"/>
                <w:color w:val="3366FF"/>
                <w:sz w:val="20"/>
              </w:rPr>
              <w:t>nem kívánjuk magunknak</w:t>
            </w:r>
            <w:r>
              <w:rPr>
                <w:rFonts w:cs="Tahoma" w:ascii="Tahoma" w:hAnsi="Tahoma"/>
                <w:sz w:val="20"/>
              </w:rPr>
              <w:t xml:space="preserve">, ez valószínűleg igaz. A fenyegetés az az, hogy el fogjuk veszíteni a barátainkat, és az esélyt a szabadságra a Híd által. Az utóbbi esetben, hivatkozok a siker történet oldalunkra, ahol remélem meg fogod látni, </w:t>
            </w:r>
            <w:r>
              <w:rPr>
                <w:rFonts w:cs="Tahoma" w:ascii="Tahoma" w:hAnsi="Tahoma"/>
                <w:color w:val="3366FF"/>
                <w:sz w:val="20"/>
              </w:rPr>
              <w:t>hogy rengeteg ember megtette már azt a Híd mentén a CofS-ban, eléggé magára hagyatva</w:t>
            </w:r>
            <w:r>
              <w:rPr>
                <w:rFonts w:cs="Tahoma" w:ascii="Tahoma" w:hAnsi="Tahoma"/>
                <w:sz w:val="20"/>
              </w:rPr>
              <w:t>. Tekintettel a barátaidra, nos, néhány közülük lehet, hogy úgy dönt, hogy marad a barátod, arra való tekintet nélkül, hogy mások megmondják nekik, hogy mit tegyenek. És újakat fogsz találni a FZ-ben. Van itt egy nagy valami, ami mi vagyunk, a FZAOI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a el szeretnél olvasni egy némileg keményebb </w:t>
            </w:r>
            <w:r>
              <w:rPr>
                <w:rFonts w:cs="Tahoma" w:ascii="Tahoma" w:hAnsi="Tahoma"/>
                <w:color w:val="3366FF"/>
                <w:sz w:val="20"/>
              </w:rPr>
              <w:t>csapás beszámolót a kapcsolatunkról az egyházzal</w:t>
            </w:r>
            <w:r>
              <w:rPr>
                <w:rFonts w:cs="Tahoma" w:ascii="Tahoma" w:hAnsi="Tahoma"/>
                <w:sz w:val="20"/>
              </w:rPr>
              <w:t xml:space="preserve">, akkor menj ide.                           </w:t>
            </w:r>
          </w:p>
          <w:p>
            <w:pPr>
              <w:pStyle w:val="Normal"/>
              <w:rPr>
                <w:rFonts w:ascii="Tahoma" w:hAnsi="Tahoma" w:eastAsia="Tahoma" w:cs="Tahoma"/>
                <w:sz w:val="20"/>
              </w:rPr>
            </w:pPr>
            <w:r>
              <w:rPr>
                <w:rFonts w:eastAsia="Tahoma" w:cs="Tahoma" w:ascii="Tahoma" w:hAnsi="Tahoma"/>
                <w:sz w:val="20"/>
              </w:rPr>
              <w:t xml:space="preserve">    </w:t>
            </w:r>
          </w:p>
        </w:tc>
      </w:tr>
    </w:tbl>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66"/>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aoint.net/success" TargetMode="External"/><Relationship Id="rId3" Type="http://schemas.openxmlformats.org/officeDocument/2006/relationships/hyperlink" Target="http://www.fzaoint.net/churchr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4:00Z</dcterms:created>
  <dc:creator>kszili</dc:creator>
  <dc:description/>
  <dc:language>en-US</dc:language>
  <cp:lastModifiedBy>kszili</cp:lastModifiedBy>
  <dcterms:modified xsi:type="dcterms:W3CDTF">2006-07-28T15:08:00Z</dcterms:modified>
  <cp:revision>2</cp:revision>
  <dc:subject/>
  <dc:title>If you are a current member of the Church of Scientology, but are yet reading this, then I guess this almost certainly means t</dc:title>
</cp:coreProperties>
</file>